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2650814642"/>
            <w:bookmarkStart w:id="1" w:name="__Fieldmark__40_265081464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2650814642"/>
            <w:bookmarkStart w:id="3" w:name="__Fieldmark__41_265081464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2650814642"/>
            <w:bookmarkStart w:id="5" w:name="__Fieldmark__42_265081464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2650814642"/>
            <w:bookmarkStart w:id="7" w:name="__Fieldmark__43_265081464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2650814642"/>
            <w:bookmarkStart w:id="10" w:name="__Fieldmark__44_2650814642"/>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31:00Z</dcterms:created>
  <dc:creator>Administrator</dc:creator>
  <dc:description/>
  <cp:keywords>Work Permit</cp:keywords>
  <dc:language>en-US</dc:language>
  <cp:lastModifiedBy>Administrator</cp:lastModifiedBy>
  <cp:lastPrinted>2014-03-14T12:14:00Z</cp:lastPrinted>
  <dcterms:modified xsi:type="dcterms:W3CDTF">2014-03-14T20:31:00Z</dcterms:modified>
  <cp:revision>2</cp:revision>
  <dc:subject>Statement of intent to employ a minor and request for a work permit–certificate of age.</dc:subject>
  <dc:title>Request for Work Permit - Work Experience (CA Dept of Education)</dc:title>
</cp:coreProperties>
</file>